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Чертанов - Эйнштей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ты жизни и творчества А. Эйнштей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9, 14 марта — в городе Ульме у Германа и Полины Эйнштейн родился сын Альбер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0 — переезд семьи в Мюнхе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1, 18 ноября — родилась сестра Альберта Май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6 — Альберт поступил в начальную школ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8 — поступил в гимназию Луитполь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4 — переезд семьи в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5 — первая работа по физике — эссе «К рассмотрению состояния эфира в магнитном поле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 — Альберт поступил в школу Аарау (Швейцария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6, октябрь — начало учебы в цюрихском Политехникуме, знакомство с Милевой Марич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0, 27 июля — получение дипло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декабря — написана первая работа, опубликованная в «Анналах физик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1, 21 февраля — получение швейцарского гражданст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 — декабрь — временная работа учител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2, февраль — переезд в Бер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июня — поступление на службу в Бернское патентное бюр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октября — смерть отц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3, 6 января — женитьба на Милеве Марич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4, 14 мая — родился сын Ганс Альбер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5 — пять статей в «Анналах физики», включая статью о световых квантах и специальной теории относитель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7 — начало работы над общей теорией относитель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8, 28 февраля — Эйнштейн получил должность приват-доцента в Бернском университе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9, осень — Эйнштейн увольняется из патентного бюро и впервые участвует в научной конферен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0, 28 июля — родился сын Эдуар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1, 1 апреля — Эйнштейн назначен профессором Пражского университета; переезд в Праг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октября — 3 ноября — участие в Первом Сольвеевском конгресс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2, весна — начало связи с Эльзой Левента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 — назначен профессором цюрихского Политехникума; переезд в Цюри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3 — совместно с М. Гроссманом разрабатывает основы общей теории относитель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 июля — избрание в Прусскую академию нау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4, апрель — переезд в Берлин; Эйнштейн занимает должность профессора Берлинского университета и пост директора Физического института имени кайзера Вильгель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 — разрыв отношений и разъезд с женой и деть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5, 25 ноября — завершение работы по общей теории относитель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6, 5 мая — избран президентом Немецкого физического общест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7, февраль — первая работа по космологии; тяжелое заболевание печени. Публикация книги «О специальной и общей теории относительности. Общедоступное изложение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9, 14 февраля — развод с Милевой Марич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июня — женитьба на Эльзе Левенталь. Удочерение ее детей Илзе и Мар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ноября — на совместном заседании Королевского общества и Королевского астрономического общества в Лондоне объявлено, что наблюдения солнечного затмения подтверждают положения общей теории относитель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ень — Эйнштейн встречается с сионистом Куртом Блюменфельдом и отныне называет себя сионист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0 — начало работы над единой теорией по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 — смерть матер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ето — поездка с лекциями в Норвегию и Данию. Знакомство с Нильсом Бор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сентября — конфликт с физиком Филиппом Ленардом на конференции в Бад-Наугей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 — Эйнштейн занимает должность приглашенного профессора в Лейдене и до 1933 года регулярно проводит там несколько недель в год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1, 2 апреля — 30 мая — поездка в США с сионистом Хаимом Вейцманом для сбора средств на Еврейский университет в Иерусали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2, январь — публикация первой работы по единой теории поля. Членство в Комитете по интеллектуальному сотрудничеству Лиги Нац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2, 8 октября — 1923, 2 февраля — поездка в Японию, Коломбо, Сингапур, Гонконг, Шанха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ноября — Эйнштейну присуждена Нобелевская премия по физи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3, 2–14 февраля — поездка в Палестин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–22 марта — пребывание в Исп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4 — совместно с Ш. Бозе написаны работы о конденсате Бозе — Эйнште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5, май — июнь — поездка в Аргентину, Бразилию, Уругва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7, октябрь — на Пятом Сольвеевском конгрессе началась дискуссия с Бором о квантовой механи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0, 11 декабря — 1931, 4 марта — поездка в США, чтение лекций в Калифорнийском технологическом институ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0, 30 декабря — 1932, 4 марта — третья поездка в США. Совместно с астрономом де Ситтером разработана новая космологическая концеп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2, апрель — Эйнштейн ушел в отставку из Комитета по интеллектуальному сотрудничеств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ето — сын Эдуард попал в психиатрическую клинику, диагностирована шизофре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— Эйнштейн назначен профессором Института перспективных исследований в Принстоне (США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2, 10 декабря — 1933, 28 марта — поездка в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3, 10 марта — после прихода Гитлера к власти Эйнштейн объявляет, что не вернется в Герм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сна — пребывание в Бельгии, поездки в Англию и Швейцарию; выход из всех германских академий наук, отказ от немецкого гражданст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октября — прибытие в США, начало работы в Институте перспективных исследован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4, 10 июля — смерть приемной дочери Илз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5, апрель — знакомство и (предположительно) начало связи с Маргаритой Конёнков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 — опубликована статья (совместно с Н. Розеном и Б. Полольским) «Может ли квантово-механическое описание реальности считаться полным?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6, 20 декабря — смерть Эльзы Эйнштей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7 — сын Ганс Альберт переезжает в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8 — совместно с Л. Инфельдом написана книга «Эволюция физик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9, 2 августа — письмо Ф. Д. Рузвельту о возможности создания Германией ядерного оруж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ень — в США переезжает знакомая по Праге Джоанна Фантова, которая станет последней подругой Эйнште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0, октябрь — Эйнштейн и его приемная дочь Марго получают американское гражданств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3, лето — Эйнштейн начинает работу консультантом научно-исследовательского отдела Бюро артиллерии ВМФ США (тема «Боеприпасы и взрывчатые вещества»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5, лето — отъезд Маргариты Конёнковой в ССС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6 — Эйнштейн избран председателем Чрезвычайного комитета ученых-атомщик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 — открытое письмо Генеральной Ассамблее ООН с призывом реорганизоваться во Всемирное правительств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8, 4 августа — смерть Милевы Марич-Эйнштей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 — у Эйнштейна обнаружена аневризма брюшной аорт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9 — публикация «Автобиографических заметок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1, 25 июня — смерть сестры Майи, жившей вместе с Эйнштейном с 1939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2, ноябрь — Эйнштейн отклоняет предложение занять пост президента Израи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5, апрель — последнее открытое письмо — о запрете ядерного оружия; последняя речь — к Дню независимости Израиля; последние попытки создать единую теорию по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апреля — смерть Эйнште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loveread.ec/view_global.php?id=7053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CC"/>
          <w:sz w:val="15"/>
          <w:szCs w:val="15"/>
          <w:shd w:fill="FFFFCC" w:val="clear"/>
          <w:lang w:val="ru-RU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8:07:00Z</dcterms:created>
  <dc:creator>vlozanov</dc:creator>
  <dc:description/>
  <cp:keywords/>
  <dc:language>en-US</dc:language>
  <cp:lastModifiedBy>Filip Nikolov</cp:lastModifiedBy>
  <dcterms:modified xsi:type="dcterms:W3CDTF">2024-07-07T08:03:00Z</dcterms:modified>
  <cp:revision>5</cp:revision>
  <dc:subject/>
  <dc:title/>
</cp:coreProperties>
</file>